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1/94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caratulados; "Juicio. Alberti, Felipe Manuel y otros</w:t>
        <w:br/>
        <w:t>c/Estado Nacional s/ampa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xaminado el plante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    1 y 2 a la luz de lo informado por el Departamento de</w:t>
        <w:br/>
        <w:t>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es de la Subsecretaría de Administración</w:t>
        <w:br/>
        <w:t>a fs. 34/36, cabe concluir que la propuesta no resulta conve-</w:t>
        <w:br/>
        <w:t>niente a los intereses del Poder Judicial de la Nación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estas actuaciones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suntos Jurídicos y Relaciones Institu-</w:t>
        <w:br/>
        <w:t>cionales del Ministerio de Justicia para la prosecución del</w:t>
        <w:br/>
        <w:t>trámite de los autos caratulados: "Juicio, Alberti, Felipe</w:t>
        <w:br/>
        <w:t>Manuel y otros c/Estado Nacional s/ampar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