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68/82    Ref. Nº5 del Expte. Nº 4485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febrero de 1982.-</w:t>
        <w:br/>
        <w:t>Visto el presente expediente Nº 301.216/81 y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Nº 1 del registro de la Subsecretaría de Administración /</w:t>
        <w:br/>
        <w:t>por el que se tramita la renovación del contrato de locación del in-</w:t>
        <w:br/>
        <w:t>mueble ubicado en la calle Viamonte Nº 1709 Capital Federal, sede de/</w:t>
        <w:br/>
        <w:t>las Defensorías en lo Criminal y Correccio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a autorización conferida por es-</w:t>
        <w:br/>
        <w:t>te Tribunal mediante Resolución Nº 1809 de fecha 29 de diciembre de /</w:t>
        <w:br/>
        <w:t>1981 (Confr. fs. 20); el titular de la Subsecretaría de Administra-</w:t>
        <w:br/>
        <w:t>ción, Dr. Héctor H. Romanelli ha celebrado "ad-referendum" la corres-</w:t>
        <w:br/>
        <w:t>pondiente renovación del contrato de locación del inmueble mencion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) Aprobar la prórroga del contrato de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cuyo original obra a fs. 21 de las presentes actuaciones, cele-</w:t>
        <w:br/>
        <w:t>brado entre el Sr. Director General a cargo de la Subsecretaría de /</w:t>
        <w:br/>
        <w:t>Administración, Contador Héctor H. Romanelli y la señora Sara C.  //</w:t>
        <w:br/>
        <w:t>Bosch y el señor Carlos T. Bosch, propietarios del inmueble ubicado /</w:t>
        <w:br/>
        <w:t>en la calle Viamonte Nº 1709 Capital Federal, en el que funcionan la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s en lo Criminal y Correccional por el término de dos (2) /</w:t>
        <w:br/>
        <w:t>años a partir del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81, sobre la base de un alqui-</w:t>
        <w:br/>
        <w:t>ler mensual de PESOS: OCHO MILLONES NOVECIENTOS NOVENTA Y TRES MIL /</w:t>
        <w:br/>
        <w:t>TRESCIENTOS VEINTIUNO ($ 8.993.321.-), reajustable trimestralmente /</w:t>
        <w:br/>
        <w:t>conforme a la variación experimentada en los precios mayoristas -ni-</w:t>
        <w:br/>
        <w:t>vel general- según los índices oficiales proporcionados por el Insti-</w:t>
        <w:br/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la siguiente/</w:t>
        <w:br/>
        <w:t>manera:</w:t>
        <w:br/>
        <w:t>$ 107.919.852.- a la Cuenta "Alquileres" (1-05-002-1-12-1220-235)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 año 1982 y</w:t>
        <w:br/>
        <w:t>$  1.870.970.- a la Cuenta "Sobrante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 a sus efectos. Dése intervención al Registro/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/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4</Characters>
  <CharactersWithSpaces>18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68/82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