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8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1 de Mor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las horas extras, a razón de tres horas dia-</w:t>
        <w:br/>
        <w:t>rias en días hábiles, a partir del 1° de febrero y hasta el 30</w:t>
        <w:br/>
        <w:t>de junio del corriente año, al personal del Juzgado Federal de</w:t>
        <w:br/>
        <w:t>Primera Instancia en lo Criminal y Correccional de Morón Nº 1,</w:t>
        <w:br/>
        <w:t>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es principales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