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59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13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5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8 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teniendo en cuenta</w:t>
        <w:br/>
        <w:t>lo dispuesto por este Tribunal en su Resolución N° 226/</w:t>
        <w:br/>
        <w:t>89, autorízase a la Subsecretaría de Administración a</w:t>
        <w:br/>
        <w:t>afectar la suma de AUSTRALES OCHO MIL SETENTA Y SIETE ($A</w:t>
        <w:br/>
        <w:t>8.077.-) -a fin de abonar el Certificado de Obra N° 8 de</w:t>
        <w:br/>
        <w:t>la firma "FORMA ARQUITECTURA S.F.L." referido a los tra-</w:t>
        <w:br/>
        <w:t>bajos realizados en la Cámara Federal de Apelaciones de</w:t>
        <w:br/>
        <w:t>Rosario- a la Cuenta Especial 510 - "Infraestructura Ju-</w:t>
        <w:br/>
        <w:t>dicial" ("Ampliaciones y Remodelaciones" -Todo el País-</w:t>
        <w:br/>
        <w:t>1-05-004-4-42-4210-93-01) del Presupuesto General de Gas-</w:t>
        <w:br/>
        <w:t>tos para el Ejercicio Financiero del año 1989 (Confr.</w:t>
        <w:br/>
        <w:t>Art. 20    Ley 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 a sus efectos, previa</w:t>
        <w:br/>
        <w:t>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