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15/87     EXPTE.N°16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5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7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 en curso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renuncia presentada por el auxiliar superior</w:t>
        <w:br/>
        <w:t>de 7ma.-Notificador- de la Oficina de Notificaciones para la</w:t>
        <w:br/>
        <w:t>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stavo Rogelio Arrambid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