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75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en tres periódicos de esta Capital - del aviso para la</w:t>
        <w:br/>
        <w:t>convocatoria a una licitación pública con el objeto de lograr la provisión</w:t>
        <w:br/>
        <w:t>integral de equipamiento, sistemas y servicios informáticos, con pago</w:t>
        <w:br/>
        <w:t>financiado a 36 mes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1/96 (fs. 5)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utorizó la liquidación de la suma de</w:t>
        <w:br/>
        <w:t>PESOS OCHO MIL ($ 8.000) a favor del Departamento de Compras, con</w:t>
        <w:br/>
        <w:t>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,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informa que la liquidación efectuada fue abonada el 18/11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 y en virtud d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ependencia mencionad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