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697/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1412/77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6 de </w:t>
      </w:r>
      <w:r>
        <w:rPr>
          <w:sz w:val="20"/>
          <w:lang w:val="es-ES_tradnl"/>
        </w:rPr>
        <w:t>agosto     de  1977.-</w:t>
        <w:br/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16.488/</w:t>
        <w:br/>
        <w:t>77 del registro de la Dirección Administrativa y Contable</w:t>
        <w:br/>
        <w:t>del Poder Judicial de la Nacion,   por el que  se  ha tramita-</w:t>
        <w:br/>
        <w:t>do la licitación públic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29/77 realizada con el obje-</w:t>
        <w:br/>
        <w:t>to de adquirir  "material de telefonía"  solicitado por la</w:t>
        <w:br/>
        <w:t>Central de Comunicaciones, 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</w:t>
      </w:r>
      <w:r>
        <w:rPr>
          <w:sz w:val="20"/>
        </w:rPr>
        <w:t xml:space="preserve"> </w:t>
      </w:r>
      <w:r>
        <w:rPr>
          <w:sz w:val="20"/>
          <w:lang w:val="es-ES_tradnl"/>
        </w:rPr>
        <w:t>dicha  licitación fue</w:t>
      </w:r>
      <w:r>
        <w:rPr>
          <w:sz w:val="20"/>
        </w:rPr>
        <w:t xml:space="preserve"> </w:t>
      </w:r>
      <w:r>
        <w:rPr>
          <w:sz w:val="20"/>
          <w:lang w:val="es-ES_tradnl"/>
        </w:rPr>
        <w:t>autorizada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ta Corte Suprema mediante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85 de fecha 14</w:t>
        <w:br/>
        <w:t>de junio ppdo. (Confr. fs. 6), habiéndose expedido respec-</w:t>
        <w:br/>
        <w:t>to de las ofertas presentadas la Comisión de Preadjudica-</w:t>
        <w:br/>
        <w:t>ciones a fs. 4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  ello y de conformidad con lo estable-</w:t>
        <w:br/>
        <w:t>cido  en la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5/7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SE RESUELVE: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probar  la licitación públic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129/</w:t>
        <w:br/>
        <w:t>77 la que  se adjudica a  las firmas que  se  consignan a con-</w:t>
        <w:br/>
        <w:t>tinuación,   por  el  importe   total de  PESOS; UN MILLON SETE-</w:t>
        <w:br/>
        <w:t>CIENTOS  SETENTA Y DOS MIL QUINIENTOS CINCUENTA   ($ /////////</w:t>
        <w:br/>
        <w:t>1,772.550.--)  y por  los  motivos que en cada caso se  indic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LIEFRINK Y MARX S.A."  por  la  pro-</w:t>
        <w:br/>
        <w:t>visión del renglón nro. 2 -por /</w:t>
        <w:br/>
        <w:t>menor precio- de acuerdo a su pre-</w:t>
        <w:br/>
        <w:t>supuesto de  fs.  25/26 y por   el  im-</w:t>
        <w:br/>
        <w:t>porte  total  de PESOS:  CIENTO OCH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 Y DOS MIL.......................$         l82.00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TECNICA EL SOL" por la provisión</w:t>
        <w:br/>
        <w:t>del renglón nro. 5 -por menor pre-</w:t>
        <w:br/>
        <w:t>cio- de acuerdo a su presupues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fs.27 y por el importe total de</w:t>
        <w:br/>
        <w:t>PESOS: DOS MIL DOSCIENTOS CINCUEN-</w:t>
        <w:br/>
        <w:t>TA..................................$     2.250.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l% p.p. 10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AXEL S.R.L." por la provisión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renglón nro.  6 -por menor precio-</w:t>
        <w:br/>
        <w:t>de acuerdo a su presupuesto de fs.</w:t>
        <w:br/>
        <w:t>28/29 y por el importe  total de P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OS i   TRES MIL TRESCIENTOS.......... $______3.30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O..A.ARZUAGA" por la provisión de /</w:t>
        <w:br/>
        <w:t>los renglones nros. 1,3 y 4 -por /</w:t>
        <w:br/>
        <w:t>menor precio- de acuerdo a su pre-</w:t>
        <w:br/>
        <w:t>supuesto de fs.30 y por el impor-</w:t>
        <w:br/>
        <w:t>te  total  de PESOS: UN MILLON QUI-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IENTOS</w:t>
      </w:r>
      <w:r>
        <w:rPr>
          <w:sz w:val="20"/>
        </w:rPr>
        <w:t xml:space="preserve"> </w:t>
      </w:r>
      <w:r>
        <w:rPr>
          <w:sz w:val="20"/>
          <w:lang w:val="es-ES_tradnl"/>
        </w:rPr>
        <w:t>OCHENTA Y CINCO MIL.........$    1.585.00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</w:t>
      </w: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Imputar el presente gasto de la siguiente ¿na</w:t>
        <w:br/>
        <w:t xml:space="preserve">nera:                                                                                                     .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     140.550.-- a la Cuenta "Otros Bienes de Consumo"   (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5-002-1-12-1210-225) 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  1.632.000.-- a la Cuenta "Aparatos e Instrumentos"   (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5-002-5-51-5110-279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Presupuesto General da Gastos para el Ejercicio Finan-</w:t>
        <w:br/>
        <w:t>ciero del año 1977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     3</w:t>
      </w:r>
      <w:r>
        <w:rPr>
          <w:sz w:val="20"/>
        </w:rPr>
        <w:t>º</w:t>
      </w:r>
      <w:r>
        <w:rPr>
          <w:sz w:val="20"/>
          <w:lang w:val="es-ES_tradnl"/>
        </w:rPr>
        <w:t>) Regístrese y devuélvanse a la Dirección Admi-</w:t>
        <w:br/>
        <w:t>nistrativa y Contable del Poder Judicial de la Nación, a</w:t>
        <w:br/>
        <w:t>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4</Words>
  <Characters>2690</Characters>
  <CharactersWithSpaces>228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3:10:00Z</dcterms:created>
  <dc:creator>Proyectos Especiales</dc:creator>
  <dc:description/>
  <dc:language>en-US</dc:language>
  <cp:lastModifiedBy/>
  <dcterms:modified xsi:type="dcterms:W3CDTF">2007-03-23T13:10:00Z</dcterms:modified>
  <cp:revision>3</cp:revision>
  <dc:subject/>
  <dc:title>RESOLUCION Nº 697/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