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91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48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ez (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resoras del tipo chorro tinta, para ser destinadas a Juzgados</w:t>
        <w:br/>
        <w:t>Federales de la Seguridad Social, y teniendo en cuenta las atribuciones</w:t>
        <w:br/>
        <w:t>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 Resolución CSJ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    la   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</w:t>
        <w:br/>
        <w:t>partida especial por el importe de PESOS DOS MIL SETECIENTOS</w:t>
        <w:br/>
        <w:t>CINCUENTA Y OCHO CON OCHENTA CENTAVOS ($ 2.758,8O.-) para</w:t>
        <w:br/>
        <w:t>atender la provisión mencionada precedentemente y con cargo de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fectar el    gasto    resultante    a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 hágase saber y remítase a la cit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