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01</w:t>
      </w:r>
      <w:r>
        <w:rPr>
          <w:sz w:val="20"/>
          <w:lang w:val="es-ES_tradnl"/>
        </w:rPr>
        <w:t>/92      EXP.N</w:t>
      </w:r>
      <w:r>
        <w:rPr>
          <w:sz w:val="20"/>
        </w:rPr>
        <w:t>º</w:t>
      </w:r>
      <w:r>
        <w:rPr>
          <w:sz w:val="20"/>
          <w:lang w:val="es-ES_tradnl"/>
        </w:rPr>
        <w:t>3972/91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25 de septiembre de 1992.-</w:t>
        <w:br/>
      </w:r>
      <w:r>
        <w:rPr>
          <w:sz w:val="20"/>
          <w:lang w:val="es-ES_tradnl"/>
        </w:rPr>
        <w:t>Visto lo solicitado,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razones invocadas y las facultades delegadas por</w:t>
        <w:br/>
        <w:t>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a prorrogar</w:t>
        <w:br/>
        <w:t>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/92 en cuanto a la</w:t>
        <w:br/>
        <w:t>designación de un "suplente" con categoría de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hasta el 27 de noviembre del corriente año, para</w:t>
        <w:br/>
        <w:t xml:space="preserve">desempeñarse en la Sala </w:t>
      </w:r>
      <w:r>
        <w:rPr>
          <w:sz w:val="20"/>
        </w:rPr>
        <w:t xml:space="preserve">VII </w:t>
      </w:r>
      <w:r>
        <w:rPr>
          <w:sz w:val="20"/>
          <w:lang w:val="es-ES_tradnl"/>
        </w:rPr>
        <w:t>de ese Tribunal en reemplazo</w:t>
        <w:br/>
        <w:t>del señor Francisco Borda quien se encuentra con licencia</w:t>
        <w:br/>
        <w:t>por enfermedad (art. 23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cuenta "personal no perma-</w:t>
        <w:br/>
        <w:t>nente" (P.S.)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8</Characters>
  <CharactersWithSpaces>8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03:00Z</dcterms:created>
  <dc:creator>Victor Pagnone</dc:creator>
  <dc:description/>
  <dc:language>en-US</dc:language>
  <cp:lastModifiedBy/>
  <dcterms:modified xsi:type="dcterms:W3CDTF">2006-08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