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7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6/81 Ref.- n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octubre 24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8/85 del Re-</w:t>
        <w:br/>
        <w:t>gistro del Departamento de Compras, por el que se tramita /</w:t>
        <w:br/>
        <w:t>la Licitación Publica nº 478/85, a los efectos de contra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destinado al Juzgado Federal de</w:t>
        <w:br/>
        <w:t>Mor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oor esta</w:t>
        <w:br/>
        <w:t>Corte Suprema medíante Resolución nº 427/85 de fecha 13 de</w:t>
        <w:br/>
        <w:t>junio ppdo. (confr. fs.21/21 vta.), habiéndose expedido //</w:t>
        <w:br/>
        <w:t>respecto de la oferta presentada la Comisión de Preadjudica</w:t>
        <w:br/>
        <w:t>ciones nº fs.46/46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,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sestimar -atento lo aconsejado por la Co</w:t>
        <w:br/>
        <w:t>misión do Preadjudicaciones a fs.46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clarar desierta la presente licitación /</w:t>
        <w:br/>
        <w:t>Publica nº 478/85 -atento lo aconsejado por la citada Comi-</w:t>
        <w:br/>
        <w:t>sión a fs. 46- y proceder a un nuevo llamado conforme a lo</w:t>
        <w:br/>
        <w:t>establecido en el art. 56, inc. 3º, apart. e) de la Ley de</w:t>
        <w:br/>
        <w:t>Contabilidad y sus decretos reglament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