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26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 aé-</w:t>
        <w:br/>
        <w:t>rea - ida y vuelta - Santa Fe - Buenos Aires) y anticipo</w:t>
        <w:br/>
        <w:t>de viáticos -por el término de dos (2) días- formulado</w:t>
        <w:br/>
        <w:t>precedentemente por el titular del Juzgado Federal de</w:t>
        <w:br/>
        <w:t>Primera Instancia N° 1 de Santa Fe, doctor Héctor Luis</w:t>
        <w:br/>
        <w:t>Tripicchio, en favor del Secretario Electoral del distri-</w:t>
        <w:br/>
        <w:t>to, doctor Guillermo Germán Bravo, con motivo de la nece-</w:t>
        <w:br/>
        <w:t>sidad de trasladarse a esta Capital, a los efectos de</w:t>
        <w:br/>
        <w:t>prestar conformidad a la prueba previa de impresión de</w:t>
        <w:br/>
        <w:t>los padrones, autorízas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