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6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6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67/76.-SUPERINTENDEN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édico Foren-</w:t>
        <w:br/>
        <w:t>se a fs.      1,      referente a la designación de un reemplazante</w:t>
        <w:br/>
        <w:t>del Médico Radiólogo de esa dependencia durante el período</w:t>
        <w:br/>
        <w:t>de    feria del mes de    julio de 19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contratar -a partir del 10 de julio y hasta el 17</w:t>
        <w:br/>
        <w:t>del mismo mes- al doctor René Heriberto Tarradellas (L.E. Nº</w:t>
        <w:br/>
        <w:t>4.222.272-clase 1926-) como médico radiólogo del Cuerpo Mé-</w:t>
        <w:br/>
        <w:t>dico Forense, con una remuneración equivalente a la del car-</w:t>
        <w:br/>
        <w:t>go de Auxiliar Superior de Tercera (Personal Administrativo</w:t>
        <w:br/>
        <w:t>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 a la Partida pertinente del Presu-</w:t>
        <w:br/>
        <w:t>puesto General de Gastos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remítase a la Subsecretaría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