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65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8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 Apelaciones de Salta y en ejercicio de las facultades</w:t>
        <w:br/>
        <w:t>establecidas en los arts. 17 de la ley 16.432, 23 de la ley</w:t>
        <w:br/>
        <w:t>17.928 y 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escribiente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es de archivista, del Juzgado Federal de Sal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a la</w:t>
        <w:br/>
        <w:t>Cámara Federal de Apelaciones de S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866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