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3=110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05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</w:t>
      </w:r>
      <w:r>
        <w:rPr>
          <w:rFonts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realizar una</w:t>
        <w:br/>
        <w:t>contratación a loa efectos de lograr los trabajos de de-</w:t>
        <w:br/>
        <w:t>socupación y limpieza del subsuelo del edificio sito en</w:t>
        <w:br/>
        <w:t>Lavall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8, área correspondiente a la sala de máqui-</w:t>
        <w:br/>
        <w:t>nas y calder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4 y 5 se agregan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s requeridos por la Intendencia de ese inmue-</w:t>
        <w:br/>
        <w:t>ble, resultando el de menor precio el de la firma "SOL-</w:t>
        <w:br/>
        <w:t>KIM S.A." (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se ha efectuado la co-</w:t>
        <w:br/>
        <w:t>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establecido por el arti-</w:t>
        <w:br/>
        <w:t>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artado a) de la Ley de Contabilidad</w:t>
        <w:br/>
        <w:t>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 a la Dirección de Admi-</w:t>
        <w:br/>
        <w:t>nistración Financiera/Departamento de Compras a contra-</w:t>
        <w:br/>
        <w:t>tar con la firma "SOLKIN S.A." a los fines señalados</w:t>
        <w:br/>
        <w:t>precedentemente y conforme su presupuesto de fs. 4 y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UN MIL SEISCIEN-</w:t>
        <w:br/>
        <w:t>TOS SETENTA Y DOS CON SETENTA CENTAVOS ($ 1.672,70.-) a</w:t>
        <w:br/>
        <w:t>la Cuenta: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00-01-</w:t>
        <w:br/>
        <w:t>-0002-3-3-5-00000-1-1.3) del Presupuesto General de Gas-</w:t>
        <w:br/>
        <w:t>tos para el Ejercicio Financiero del a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istrase y devuélvanse las ac-</w:t>
        <w:br/>
        <w:t>tuaciones a la Direcci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