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>N° 5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 1339/96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19</w:t>
      </w:r>
      <w:r>
        <w:rPr>
          <w:rFonts w:ascii="Courier New" w:hAnsi="Courier New"/>
          <w:sz w:val="20"/>
          <w:lang w:val="es-ES_tradnl"/>
        </w:rPr>
        <w:t xml:space="preserve"> de ener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upuesto General de la Ad-</w:t>
        <w:br/>
        <w:t>ministración Nacional para el ejercicio 1996, aprobado</w:t>
        <w:br/>
        <w:t>por la Ley n° 24.624 y distribuido por la Decisión Admi-</w:t>
        <w:br/>
        <w:t>nistrativa n° 1/96; y en atención a la facultad conferi-</w:t>
        <w:br/>
        <w:t>da por el artículo 5° de la Ley n° 23.85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</w:t>
        <w:br/>
        <w:t>Subsecretaría de Administración a fs. 2 del presente ex-</w:t>
        <w:br/>
        <w:t>pediente, se hace necesario reajustar -mediante compensa-</w:t>
        <w:br/>
        <w:t>ción- los créditos de los Programas 16 -Administración</w:t>
        <w:br/>
        <w:t>de Justicia en Ultima Instancia- (Inciso 3 Servicios no</w:t>
        <w:br/>
        <w:t>Personales), 17 -Administración de Justicia en 1ra. y</w:t>
        <w:br/>
        <w:t>2da. Instancia- (Inciso</w:t>
      </w:r>
      <w:r>
        <w:rPr>
          <w:rFonts w:ascii="Courier New" w:hAnsi="Courier New"/>
          <w:sz w:val="20"/>
          <w:lang w:val="es-AR"/>
        </w:rPr>
        <w:t xml:space="preserve"> 3</w:t>
      </w:r>
      <w:r>
        <w:rPr>
          <w:rFonts w:ascii="Courier New" w:hAnsi="Courier New"/>
          <w:sz w:val="20"/>
          <w:lang w:val="es-ES_tradnl"/>
        </w:rPr>
        <w:t xml:space="preserve"> Servicios no Personales) y 19</w:t>
        <w:br/>
        <w:t>-Creación y Remodelación</w:t>
      </w:r>
      <w:r>
        <w:rPr>
          <w:rFonts w:ascii="Courier New" w:hAnsi="Courier New"/>
          <w:sz w:val="20"/>
          <w:lang w:val="es-AR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la Infraestructura Edilicia-</w:t>
        <w:br/>
        <w:t>(Inciso 4 Bienes</w:t>
      </w:r>
      <w:r>
        <w:rPr>
          <w:rFonts w:ascii="Courier New" w:hAnsi="Courier New"/>
          <w:sz w:val="20"/>
          <w:lang w:val="es-AR"/>
        </w:rPr>
        <w:t xml:space="preserve"> de uso), a</w:t>
      </w:r>
      <w:r>
        <w:rPr>
          <w:rFonts w:ascii="Courier New" w:hAnsi="Courier New"/>
          <w:sz w:val="20"/>
          <w:lang w:val="es-ES_tradnl"/>
        </w:rPr>
        <w:t xml:space="preserve"> fin de adecuar los mismos a</w:t>
        <w:br/>
        <w:t>las 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Modificar la distribución de los</w:t>
        <w:br/>
        <w:t>créditos de la Jurisdicción 05 -Poder Judicial de la Na-</w:t>
        <w:br/>
        <w:t>ción- para el corriente ejercicio financiero, de acuerdo</w:t>
        <w:br/>
        <w:t>al detalle obrante en planillas anexas al presente</w:t>
        <w:br/>
        <w:t>artículo y que serán firmadas y selladas por el señor</w:t>
        <w:br/>
        <w:t>Secretario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, comuníquese al Poder</w:t>
        <w:br/>
        <w:t>Ejecutivo Nacional y remítase a la Subsecretaría de Admi-</w:t>
        <w:br/>
        <w:t>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lanilla   aivüXd   ■:* 1    articulo   </w:t>
      </w:r>
      <w:r>
        <w:rPr>
          <w:rFonts w:ascii="Arial" w:hAnsi="Arial"/>
          <w:sz w:val="20"/>
          <w:lang w:val="en-US"/>
        </w:rPr>
        <w:t>Io</w:t>
        <w:br/>
      </w:r>
      <w:r>
        <w:rPr>
          <w:rFonts w:ascii="Arial" w:hAnsi="Arial"/>
          <w:sz w:val="20"/>
          <w:lang w:val="es-ES_tradnl"/>
        </w:rPr>
        <w:t>05-00-000- *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-3'l'GMACÍON   DE   CRÉDITOS   OEl   PROGRAMA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l-í   FUN   r.F    INC    PPAL    PAf;                        DENOMINACIÓN                           IMPONTE"   EN   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  A d íti i ri is t &gt; ^ u b ■? ?- n a m ^ n t i; 1                               9 6.7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                                                .Judicial                                                                       9(5,7 3-1</w:t>
        <w:br/>
        <w:t>*         2         1?                                          f\ ==■-:.■ !..n"!:■ o.r,   c-oí'í  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ísp^c-H'ica                                   ■                 96,79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   t¿          3:                                 í-£RVICIC-i  jíO   PE R :&gt;:-HAL. t :■■                             3S,?8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   t?          ?          9                     Otro:    b^fvkíoi                                                     9C&gt;,7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yft- L.    :                                                                                                                                                           9 h t ? 9 1</w:t>
        <w:br/>
        <w:t>s~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  anexa   ¿si   articulo   1°</w:t>
        <w:br/>
        <w:t>OF." 0 0™ 000™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ÍTÍGNACIOri   ü£    CRÉDITOS   DEL   PROGRAMA    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" T f-í    F UN    F , F    IMC    ? p Al.    F AF;         0 £ N OH 11 í AC I ON                                            IMPOtf TE   E N   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                                                                     A d su i n í r; * G ub ¿ r n -5 m* n tal                                    9 0 3 . 2 0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2                                                         Judicial                                                                        303.2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?       i 3                                              F: ^c u r zo2    ■: o n   /^fcC 13c i óf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(i s p »s í: \ f i c Sí                                                                  ;3 0 3 + 2 0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:        1^          :                                    SERVICIO:'    NO    ";'E F:SOM^.L£ü ^                              90^,2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2       13          3             1                     Servicios   Et-asicos                                               ÍBS.O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'i       ] ?          3             í          2         AcjU-a                                                                                -IDO. 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^       i v             ^                 ?            ^         rjS-                                                                                                            ■• £ ? • 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                              Si,                       i     i_/                              l-:                                        ■                               .                                   ^  -J.H   -iv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2       13            3                =            'i         T^14f vnos ,    tele^   y   tílífax                        59 t 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              2            1  "           ••               !           »                COf    ¡'■sGi       </w:t>
      </w:r>
      <w:r>
        <w:rPr>
          <w:sz w:val="20"/>
          <w:lang w:val="en-US"/>
        </w:rPr>
        <w:t xml:space="preserve">V      </w:t>
      </w:r>
      <w:r>
        <w:rPr>
          <w:sz w:val="20"/>
          <w:lang w:val="es-ES_tradnl"/>
        </w:rPr>
        <w:t>■ít:'!V:''::!".:ífv;                                "    i   ♦   1 2 S  *   0 0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          2       i »■           ?               1-5         Otrzo   r:.í .p .                                                                  ¿í!»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       ?       !?           3              2                       Alquiler ■;:::■   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>Arrecho:                                       77C.OOQ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2       &gt;^           3              ':           i         Al q .d-i-   ecM " í c i o=r   y    ^ oc-h 1 ^s                       7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2       1?           3              ¿:                       -*--íi-v - T^cí'í í coi:    y    Frof»?,-. ■[ ofE.íji £ ¿=             SS^.OQ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2       !3           :              ^           ■:■          Jurídicos                                                                          ?B 51&lt; . 0 0 0 '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;?       1?           ?              ?                       *■■■ ssa :¡?*   y   Viétk^-                                            -54^-73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-        r;        -j          i        ^          Vi áH --v&gt;s                                                       -5^:- h 79 1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&lt;                 2            ]?'.             ?                S                           Tf!jrji.!-:.-:l(;::(       D r f ►'=■ C h O U=¡      </w:t>
      </w:r>
      <w:r>
        <w:rPr>
          <w:sz w:val="20"/>
          <w:lang w:val="en-US"/>
        </w:rPr>
        <w:t xml:space="preserve">V      </w:t>
      </w:r>
      <w:r>
        <w:rPr>
          <w:sz w:val="20"/>
          <w:lang w:val="es-ES_tradnl"/>
        </w:rPr>
        <w:t>T-ifj í ^ í                                   35-OÜQ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■       * ";            ?               9                        Or ros    £.*: vic'o::                                                         - ^D + 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         2      15           3               !]           3        í- ;;■ r v i c •] o¿   d ■=   v i g &gt; 1 3 ríe i ¿                               - 5 ^'- ■ u O 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f                                                                                                                                      r- i -^      o- n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i—    -    -*w    *    i j 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:■?■■             /^  i  !    ■-■|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tfHííxa  al   articulo  1°</w:t>
        <w:br/>
        <w:t>05-00-000-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lGMACÍCtt  DE  CRÉDITOS  DEL   PROGRAMA  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 FUN*  F.F   THC  PPAL   PAfc                     r-G^B-JACÍON                   IMPORTE  EN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                                                      Admíivis.   ^hib^rn^m-nta!                 -? ,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                                 Ju&lt;:M-:-í-7i!                                                -U 000-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3p-£-ciríí-:.a                                           ■■■KOOO.rj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?      13       ¿i                           BIEN£?  ü(-   U?O                                     "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        2      13        .íí        ?                 HáquiíVEsfí.i]   y  Equipo                       -1.105.000</w:t>
        <w:br/>
        <w:t>■¡        ;;      15        ^        3        i        Maq.y   tquipo  -f1-   rfüduccíór.        - i . 10" . 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 ii         b                   L&gt;b:   -&gt;3t    n^^t-i-   y   Gtfü:=;   £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r-'fíi-iMvios  Coi'íccioív-jbi^i;                       37 -O0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13       í.i        8                Activos  In-tí;ü&lt;jibH.=                                 S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1M      //                                                                        -K 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.-amila ^nexa a)   articulo  trt</w:t>
        <w:br/>
        <w:t>Dí:. -00- 00D-- 1ÍJ-OO- 00-0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^XíiiNAcia-i üi: rmynoz oe la actividad 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,'   fUí-í   !",í-    INC   f&gt;f ::■/*[,   PAR   MOU     £; B*aU NACI O*J                                       IMPO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                                                ■Judk.uiil                                          --1,000.000</w:t>
        <w:br/>
        <w:t>^       *■      ^ -;                                              1-r^ur■"■■:.:■:■  '...-orí Af;:-. I:ji.. ¡or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]        ¿     1-       í]          -í                          M^í.r.ni.-ífía   y   Equipo                   -f.10í&gt;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3          ^             --:           1                     Mor.;, y   £■::;, fj*     r-i-OClij-X íóü          - 1 + i 0^ + OÜ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í        *      1»       ^          3        1!       Moii-jd.-i  íi-;ic-i ona'l                                -KIDS.O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í:.l ■;I(iívíiÍ:ü::;.   Cí ; j -:^C í OÍV:d&gt;l &gt;-;'Jj                37hDOQ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       :r     1 ■;       /j          r                 1       rv:-írv.^l.:;í í-1 vv, zz                                           ?f? r OD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6</Words>
  <Characters>9061</Characters>
  <CharactersWithSpaces>768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7:00Z</dcterms:created>
  <dc:creator>Victor Pagnone</dc:creator>
  <dc:description/>
  <dc:language>en-US</dc:language>
  <cp:lastModifiedBy/>
  <dcterms:modified xsi:type="dcterms:W3CDTF">2007-03-22T11:3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