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º 3264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3-11870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0 de noviembre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 xml:space="preserve"> lo dispuesto por la Acord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5/95 y las Resoluciones Nros.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UN MIL</w:t>
        <w:br/>
        <w:t>NOVECIENTOS NOVENTA Y DOS ($ 1.992,00.-), en concepto de pago de</w:t>
        <w:br/>
        <w:t>factura por provisión de resmas de papel para la Cámara Nacional Electora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 y remítase a la citada Dirección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600</Characters>
  <CharactersWithSpaces>50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9:35:00Z</dcterms:created>
  <dc:creator>Victor Pagnone</dc:creator>
  <dc:description/>
  <dc:language>en-US</dc:language>
  <cp:lastModifiedBy/>
  <dcterms:modified xsi:type="dcterms:W3CDTF">2006-08-10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