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7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0-11.10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</w:t>
      </w:r>
      <w:r>
        <w:rPr>
          <w:sz w:val="20"/>
        </w:rPr>
        <w:t xml:space="preserve">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solicitud   formulada   por   la   arquitecto   Sandra</w:t>
        <w:br/>
        <w:t>Marisa Somoviso. oficial mayor de la sub-intendencia de San Isid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os y Campana, en el sentido que se le abone el adicional por título con</w:t>
        <w:br/>
        <w:t>motivo de las</w:t>
      </w:r>
      <w:r>
        <w:rPr>
          <w:sz w:val="20"/>
        </w:rPr>
        <w:t xml:space="preserve"> funciones que desempe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o profesional aporta conocimientos que</w:t>
        <w:br/>
        <w:t>contribuyen a una mayor eficacia para la realización de las funciones</w:t>
        <w:br/>
        <w:t>desempeñadas por la peticionante, como</w:t>
      </w:r>
      <w:r>
        <w:rPr>
          <w:sz w:val="20"/>
        </w:rPr>
        <w:t xml:space="preserve"> l</w:t>
      </w:r>
      <w:r>
        <w:rPr>
          <w:sz w:val="20"/>
          <w:lang w:val="es-ES_tradnl"/>
        </w:rPr>
        <w:t>o manifiestan la subintendente y</w:t>
        <w:br/>
        <w:t>el intendente de la Cámara Federal de Apelaciones de San Martín a fs.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ser ello así, la situación de la requirente</w:t>
        <w:br/>
        <w:t>encuadra en la previsión contenida</w:t>
      </w:r>
      <w:r>
        <w:rPr>
          <w:sz w:val="20"/>
        </w:rPr>
        <w:t xml:space="preserve"> en el art.</w:t>
      </w:r>
      <w:r>
        <w:rPr>
          <w:sz w:val="20"/>
          <w:lang w:val="es-ES_tradnl"/>
        </w:rPr>
        <w:t xml:space="preserve"> 1 de la acordada n° 39/85.</w:t>
        <w:br/>
        <w:t>por lo que corresponde acceder a lo solicitado, tal como ha sido ya resuello</w:t>
        <w:br/>
        <w:t>por este Tribunal en casos similares (resoluciones nros.2641/96 y</w:t>
        <w:br/>
        <w:t>2683/9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a la Dirección de Administración</w:t>
        <w:br/>
        <w:t>Financiera  que  corresponde  liquidar  la   bonificación   por  título  a  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rquitecta Sandra Marisa Somovigo, conforme a lo estableci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61</Characters>
  <CharactersWithSpaces>9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Victor Pagnone</dc:creator>
  <dc:description/>
  <dc:language>en-US</dc:language>
  <cp:lastModifiedBy/>
  <dcterms:modified xsi:type="dcterms:W3CDTF">2007-03-22T11:42:00Z</dcterms:modified>
  <cp:revision>3</cp:revision>
  <dc:subject/>
  <dc:title>Resolución Nº 172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