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3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/8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1982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83- la renuncia presen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/</w:t>
        <w:br/>
        <w:t>Prosecretario Jefe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n Alberto Laureano Fernan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