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6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1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,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y en ejercicio de las facultades establecidas en los arts. 17 de la ley 16.432, 23 de la ley 17,928 y 3o de la ley 19.362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eonora del Valle ISELLA, de la Dirección de Gestión Interna y Habilitación de la Corte Suprema de Justicia de la Nación a la Cámara Nacional de Casación Penal -Vocalía del doctor Alfredo H. BISORDI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