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772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7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86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</w:t>
      </w:r>
      <w:r>
        <w:rPr>
          <w:rFonts w:ascii="Times New Roman" w:hAnsi="Times New Roman"/>
          <w:color w:val="auto"/>
          <w:sz w:val="20"/>
          <w:lang w:val="es-ES_tradnl"/>
        </w:rPr>
        <w:t>octubre de 1990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 si-</w:t>
        <w:br/>
        <w:t>tu" una licitación privada, a los efectos de contratar</w:t>
        <w:br/>
        <w:t xml:space="preserve">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>provisi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 colocación de vidrios, vitreas, espejo y</w:t>
        <w:br/>
        <w:t>diversas reparaciones con destino al Juzgado Federal de</w:t>
        <w:br/>
        <w:t>Primera Instancia de Santiago del Estero; y teniendo en</w:t>
        <w:br/>
        <w:t xml:space="preserve">cuenta lo establecido en el artículo 56, inc.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</w:t>
        <w:br/>
        <w:t>Ley de Contabilidad y sus decretos reglamentarios y lo</w:t>
        <w:br/>
        <w:t>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efectuar "in situ" la licitación privada pertinen-</w:t>
        <w:br/>
        <w:t>te, a los fines señalados precedentemente y conforme al</w:t>
        <w:br/>
        <w:t>pliego y cláusulas particulares obrantes a fs. 25/2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TREINTA Y CIN-</w:t>
        <w:br/>
        <w:t>CO MILLONES ($A 35.000.00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    33.000.000.- a la Cuenta "Piedras, vidrio y c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ca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1-05-002-1-12-1210-209) y</w:t>
        <w:br/>
        <w:t>$A      2.000.000.- a la Cuenta "Otros bienes de consumo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1-05-002-1-12-1210-225) del Presupuesto General de Gas-</w:t>
        <w:br/>
        <w:t>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0 (Artículo</w:t>
        <w:br/>
        <w:t>13 de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ey de Contabilida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