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29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- la renuncia condicionada presentada por el</w:t>
        <w:br/>
        <w:t>auxiliar principal (personal de servicio) de la Mayordom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la Corte Suprema señor Luis María Oviedo, en los términos de</w:t>
        <w:br/>
        <w:t>loe decretos 8820/62 y 9202/62 y de las leyes vigentes para su</w:t>
        <w:br/>
        <w:t>categoría, hasta tanto la Caja de Previsión para el Personal</w:t>
        <w:br/>
        <w:t>del Estado y Servicios Públicos comunique el otorgamiento del</w:t>
        <w:br/>
        <w:t>beneficio. 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