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4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9/90</w:t>
        <w:br/>
        <w:t>SUPERINTENDENCIA ADMINISTRATIVA</w:t>
        <w:br/>
        <w:t>G.B.1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6 de febr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 de fe-</w:t>
        <w:br/>
        <w:t>cha 17 de enero último (Confr. fs. 23), se aprobo la con-</w:t>
        <w:br/>
        <w:t>tratación directa con la firma "Radiomensaje S.A.C." pa-</w:t>
        <w:br/>
        <w:t>ra el servicio de búsqueda de personas con destino a di-</w:t>
        <w:br/>
        <w:t>versos tribunales y organismos del Poder Judicial, por</w:t>
        <w:br/>
        <w:t>el período comprendido entre 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I/90 al 31/XII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 acuerdo a lo inform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, el bimestre enero - febrero del presente año no pudo</w:t>
        <w:br/>
        <w:t>ser amparado con orden de compra alguna, por cuanto la</w:t>
        <w:br/>
        <w:t>tramitación se encontraba a intervención del Tribunal de</w:t>
        <w:br/>
        <w:t>Cuentas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rvicio fue prestado de con-</w:t>
        <w:br/>
        <w:t>formidad durante el período aludido {Confr. fs, 19 a</w:t>
        <w:br/>
        <w:t>22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25 se agrega copia del de-</w:t>
        <w:br/>
        <w:t>talle presentado por la firma cuyo original obra a fs. 2</w:t>
        <w:br/>
        <w:t>d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4.356/90 del registro de la Subsecre-</w:t>
        <w:br/>
        <w:t>taría dé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tanto, corresponde decla-</w:t>
        <w:br/>
        <w:t>rar de legítimo abono el importe de A 3.825.022.- en con-</w:t>
        <w:br/>
        <w:t>cepto de servicio por el primer bimestre del año en cur-</w:t>
        <w:br/>
        <w:t xml:space="preserve">so e intereses correspondientes por el mes de enero de </w:t>
        <w:br/>
        <w:t>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clarar de legítimo abono y au-</w:t>
        <w:br/>
        <w:t>torizar a la Subsecretaría de Administración a liquidar</w:t>
        <w:br/>
        <w:t>y abonar a la firma "Radiomensaje S.A.C." la suma de AUS-</w:t>
        <w:br/>
        <w:t>TRALES TRES MILLONES OCHOCIENTOS VEINTICINCO MIL VEINTI-</w:t>
        <w:br/>
        <w:t>DÓS (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.825.022.-) por los conceptos detallados prece-</w:t>
        <w:br/>
        <w:t>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a la</w:t>
        <w:br/>
        <w:t>partida "Alquileres" (1-05-004-1-12-1220-235) de la 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Especial 510 "Infraestructura Judicial" del Presupues-</w:t>
        <w:br/>
        <w:t>to General de Gastos para el Ejercicio Financiero del año</w:t>
        <w:br/>
        <w:t>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9</Characters>
  <CharactersWithSpaces>16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