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858/83                                                                Ref. n° 1 del expte. n° 63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SUPERINTENDENC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026/83 cde. n°</w:t>
        <w:br/>
        <w:t>1/83 del registro del Departamento de Compras, por el que se tra-</w:t>
        <w:br/>
        <w:t>mita la Licitación Privada n° 526/83 a los efectos de lograr la /</w:t>
        <w:br/>
        <w:t>provisión de libros copiadores con destino al Cuerpo Médico Foren-</w:t>
        <w:br/>
        <w:t>s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694/83 de fecha 28 de octu-</w:t>
        <w:br/>
        <w:t>bre ppdo. (confr. fs. 14), habiéndose expedido respecto de las o-</w:t>
        <w:br/>
        <w:t>fertas presentadas la 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526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ESTABLECIMIENTO GR</w:t>
      </w:r>
      <w:r>
        <w:rPr>
          <w:rFonts w:eastAsia="Arial" w:ascii="Arial" w:hAnsi="Arial"/>
          <w:color w:val="auto"/>
          <w:sz w:val="20"/>
          <w:lang w:val="es-ES_tradnl"/>
        </w:rPr>
        <w:t>ÁFICO VULCANO S.C.A." ///</w:t>
        <w:br/>
        <w:t>-por menor precio- de acuerdo a su presupuesto de fs. 19 y por el</w:t>
        <w:br/>
        <w:t>importe total de PESOS ARGENTINOS CUARENTA MIL OCHOCIENTOS ($a //</w:t>
        <w:br/>
        <w:t>40.8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Imputar el presente gasto a la Cuenta "Pa-</w:t>
        <w:br/>
        <w:t>pel, cartón e impresos" (P. 003) del Presupuesto General de Gas-</w:t>
        <w:br/>
        <w:t>tos para el Ejercicio Financiero del año 19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