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    </w:t>
      </w: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5- los</w:t>
        <w:br/>
        <w:t>alcances de la resolución N° 1372/94 referente a las contrata-</w:t>
        <w:br/>
        <w:t>ciones de los agentes Alberto Yoli y Daniel Quinteros con</w:t>
        <w:br/>
        <w:t>categoría presupuestaria equivalente al cargo de medio ofi-</w:t>
        <w:br/>
        <w:t>cial y ayudante respectivamente, para desempeñarse en la</w:t>
        <w:br/>
        <w:t>Fiscalía de Investigaciones Administra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quiérase a la mencionada Fisca-</w:t>
        <w:br/>
        <w:t>lía se sirva informar si el señor Daniel Quinteros se encuen-</w:t>
        <w:br/>
        <w:t>tra en condiciones de ser pasado a planta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