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8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36/90</w:t>
        <w:br/>
        <w:t>SUPERINTENDENCIA ADMINISTRATIVA</w:t>
        <w:br/>
        <w:t>G.B.1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8 de febr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s Defenserias Oficiales Nros</w:t>
      </w:r>
      <w:r>
        <w:rPr>
          <w:rFonts w:eastAsia="Arial" w:ascii="Arial" w:hAnsi="Arial"/>
          <w:color w:val="auto"/>
          <w:sz w:val="20"/>
          <w:lang w:val="es-ES_tradnl" w:eastAsia="es-ES"/>
        </w:rPr>
        <w:t>º 3, 5, 6 y 7 y</w:t>
        <w:br/>
        <w:t>la Fiscalía Criminal Nº 24 solicitan se decrete feriado</w:t>
        <w:br/>
        <w:t>judicial debido a los inconvenientes en el suministro de</w:t>
        <w:br/>
        <w:t>energía eléctrica que afecte al edificio de la calle</w:t>
        <w:br/>
        <w:t>Talcahuano 624 de esta Capi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-</w:t>
        <w:br/>
        <w:t>tad establecida en el art</w:t>
      </w:r>
      <w:r>
        <w:rPr>
          <w:rFonts w:eastAsia="Arial" w:ascii="Arial" w:hAnsi="Arial"/>
          <w:color w:val="auto"/>
          <w:sz w:val="20"/>
          <w:lang w:val="es-ES_tradnl"/>
        </w:rPr>
        <w:t>ículo 2</w:t>
      </w:r>
      <w:r>
        <w:rPr>
          <w:rFonts w:eastAsia="Arial" w:ascii="Arial" w:hAnsi="Arial"/>
          <w:color w:val="auto"/>
          <w:sz w:val="20"/>
          <w:lang w:val="es-ES_tradnl" w:eastAsia="es-ES"/>
        </w:rPr>
        <w:t>º del Reglamento para la</w:t>
        <w:br/>
        <w:t>Justicia Nacional- feriado judicial para las Defensorías</w:t>
        <w:br/>
        <w:t>Oficiales nº 3, 5, 6 y 7, como así también para la Fisca-</w:t>
        <w:br/>
        <w:t>lía Criminal nº 24, el día 7 del corriente, sin perjui-</w:t>
        <w:br/>
        <w:t>cio de la validez de los actos procesales que se hubie-</w:t>
        <w:br/>
        <w:t xml:space="preserve">ren cumplido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    archive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