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8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9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Santa Rosa - La Pam-</w:t>
        <w:br/>
        <w:t>pa) y anticipo de viáticos por el término de dos</w:t>
        <w:br/>
        <w:t>(2) días, formulado en éstas actuaciones por el señor</w:t>
        <w:br/>
        <w:t>Juez Nacional de Ejecución Pe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r. Néstor Andr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rizzano, ron motivo de tener que trasladarse los d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25 y 26 de junio próximos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Ciudad de Santa Rosa (Pro-</w:t>
        <w:br/>
        <w:t>vincia de La Pampa) a los efectos de efectuar visitas</w:t>
        <w:br/>
        <w:t>diversas n\ Instituto Correccional de Mujeres "Nuestra</w:t>
        <w:br/>
        <w:t>Señora del Carmen", autorizase a la Subsecretaría de Ad-</w:t>
        <w:br/>
        <w:t>ministración a dar trámite favorable a la solicitud.</w:t>
        <w:br/>
        <w:t>                                                                              Reg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actuaciones a 13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