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3/90                                                                        EXPEDIENTE Nº 28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Apelaciones de La Plata, Dr. Carlos R. Valdez Wybert,</w:t>
        <w:br/>
        <w:t>eleva el pedido de feriado judicial formulado por el se-</w:t>
        <w:br/>
        <w:t>ñor Juez Federal de Primera Instancia de La Plata -Juzga-</w:t>
        <w:br/>
        <w:t>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-, con motivo de proceder a la mudanza de todas</w:t>
        <w:br/>
        <w:t>las dependencias del citado tribunal al edificio de la</w:t>
        <w:br/>
        <w:t>calle 54 de la mencionad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el Juzgado Fede-</w:t>
        <w:br/>
        <w:t>ral de Primera Instancia nº 2 de La Plata, los días 30 y</w:t>
        <w:br/>
        <w:t>31 de octubre y 1, 2 y 5 de noviembre próximo, sin per-</w:t>
        <w:br/>
        <w:t>juicio de la validez de los actos procesales que pudie-</w:t>
        <w:br/>
        <w:t>re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