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1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81/87 Ref. 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junio 18</w:t>
      </w:r>
      <w:r>
        <w:rPr>
          <w:rFonts w:ascii="Courier New" w:hAnsi="Courier New"/>
          <w:color w:val="auto"/>
          <w:sz w:val="20"/>
          <w:lang w:val="es-ES"/>
        </w:rPr>
        <w:t xml:space="preserve"> d</w:t>
      </w:r>
      <w:r>
        <w:rPr>
          <w:rFonts w:ascii="Courier New" w:hAnsi="Courier New"/>
          <w:color w:val="auto"/>
          <w:sz w:val="20"/>
          <w:lang w:val="es-ES_tradnl"/>
        </w:rPr>
        <w:t>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34/85 del Re-</w:t>
        <w:br/>
        <w:t>gistro del Departamento de Compras, por el que se tramita</w:t>
        <w:br/>
        <w:t>la Contratación Directa nº 265/85, a los efectos de lograr</w:t>
        <w:br/>
        <w:t>el traslado de la Cámara Nacional de Apelaciones Especial</w:t>
        <w:br/>
        <w:t xml:space="preserve">en lo Civil y Comercial (Salas I y 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IV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sitas en la calle /</w:t>
        <w:br/>
        <w:t>Lavalle 1212, pisos 6º y 8º, hasta la calle Paraguay 1536,</w:t>
        <w:br/>
        <w:t>piso 7º Capital Federal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e autorizada por esta</w:t>
        <w:br/>
        <w:t>Corte Suprema mediante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77/85 de la Secreta-</w:t>
        <w:br/>
        <w:t>ría de Superintendencia Administrativa de fecha 30 dé abril</w:t>
        <w:br/>
        <w:t>ppdo. (confr.fs. 3), habiéndose expedido respecto de las o-</w:t>
        <w:br/>
        <w:t>fertas presentadas la Comisión de Preadjudicaciones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to por</w:t>
        <w:br/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/83,</w:t>
        <w:br/>
        <w:t>SE RESUELV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Aprobar la Contratación Directa nº 265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adjudicar a la firma "VILLALONGA FURLONG S.A." -por me-</w:t>
        <w:br/>
        <w:t>nor precio v</w:t>
      </w:r>
      <w:r>
        <w:rPr>
          <w:rFonts w:eastAsia="Courier New" w:ascii="Courier New" w:hAnsi="Courier New"/>
          <w:color w:val="auto"/>
          <w:sz w:val="20"/>
          <w:lang w:val="es-ES_tradnl"/>
        </w:rPr>
        <w:t>álido- de acuerdo a su presupuesto de fs. 12/</w:t>
        <w:br/>
        <w:t>17 y por el importe total de AUSTRALES MIL TRESCIENTOS ¿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$A 1.300.-- 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9.- Desestimar -atento lo aconsejado por l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m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readjudicaciones a fs. 40- la ofert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Imputar el presente gasto a la Cuenta //</w:t>
        <w:br/>
        <w:t>"Transporte y Almacenaje" (1-05-002-1-12-1220-227) del Pre-</w:t>
        <w:br/>
        <w:t>supuesto General de Gastos para el Ejercicio Financiero /</w:t>
        <w:br/>
        <w:t>del año 1985, (art. 13 de la Ley de Contabilidad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Regístrese -y devuélvase al Departamento /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 xml:space="preserve">de Compras a sus efectos.      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