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55/99                                                                    EXPEDIENTE N° 30.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Arial" w:ascii="Arial" w:hAnsi="Arial"/>
          <w:color w:val="auto"/>
          <w:sz w:val="20"/>
          <w:lang w:val="es-ES_tradnl"/>
        </w:rPr>
        <w:t>órroga del contrato dispuesta por Resolución N° 2823/98,</w:t>
        <w:br/>
        <w:t>hasta el 30 de noviembre de 1999, del doctor Federico NOVELLO</w:t>
        <w:br/>
        <w:t>con una categoría presupuestaria equivalente al cargo de</w:t>
        <w:br/>
        <w:t>secretario de juzgado, para desempeñarse en el Juzgado Nacio-</w:t>
        <w:br/>
        <w:t>nal en lo Criminal 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} En caso de que el agente contrata-</w:t>
        <w:br/>
        <w:t>do pertenezca a la planta de personal permanente del Poder</w:t>
        <w:br/>
        <w:t>Judicial de la Naci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