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1/94</w:t>
        <w:br/>
        <w:t>SUPERINTENDENCIA ADMINISTRATIVA</w:t>
        <w:br/>
        <w:t>b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1343/74, Anexo I, Artículo 5 o, Apartado I,</w:t>
        <w:br/>
        <w:t>inciso f), formulado precedentemente por el señor Defen-</w:t>
        <w:br/>
        <w:t>sor Oficial ante el Tribunal Oral en lo Criminal Federal</w:t>
        <w:br/>
        <w:t>de Mendoza N° 1 doctor Daniel Eduardo Pirrello, con moti-</w:t>
        <w:br/>
        <w:t>vo de tener que trasladarse el día 17 del corriente a la</w:t>
        <w:br/>
        <w:t>ciudad de San Luis para visitar -en la Penitenci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ento- al condenado Fabio Leonardo Mendoza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