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    agosto     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3 de agosto</w:t>
        <w:br/>
        <w:t>de 1990- la renuncia presentada por el auxiliar superior de</w:t>
        <w:br/>
        <w:t>7a. -Notificador- de la Oficina de Notificaciones para Justi-</w:t>
        <w:br/>
        <w:t>cia Nacional, señor Pedro LESS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