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    302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235 /2002                                                                                                              sg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  de diciembre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fotografía con destino al Gabinete de Fotografía y Dibujo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azones de urgencia y a fin de adquirir los productos requeridos,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convocó la contratación directa n° 137/02, acompañando a fs. 45/49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1 el Departamento de Liquidaciones informa que el oferente no ha sido pasible de penalidad y/o multa en e!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3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6 y 3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!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íucí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fotografía con destino a) Gabinete de Fotografía y Dibujo de la Morgue Judicial, a la oferta n° 2 "CENTRO MAYORISTA FOTOGRAFÍA S.R.L." -por única oferta equitativa- los renglones 1, 2, 3, 4 y 5 por la suma total de pesos dos mi! novecientos ochenta y siete con doce centavos ($ 2.987,12.-) de acuerdo a su presupuesto de fs. 47/48 y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6 y 32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