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8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y atento las</w:t>
        <w:br/>
        <w:t>razo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ma.-personal de servicio- a</w:t>
        <w:br/>
        <w:t>partir del 21 de marzo y hasta el 30 de junio de 1989, para</w:t>
        <w:br/>
        <w:t>desempeñarse en la Cámara Nacional de Apelaciones en lo Crimi-</w:t>
        <w:br/>
        <w:t>nal y Correccional, en reemplazo del señor Tomás Eusebio Cam-</w:t>
        <w:br/>
        <w:t>pos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, "Personal no Permanente"</w:t>
        <w:br/>
        <w:t>(P.S.) para el corriente ejercicio financiero,en caso de no</w:t>
        <w:br/>
        <w:t>existir fondos 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