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3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.5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5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</w:t>
        <w:br/>
        <w:t>la firma "SERVOTRON SACIFI" la reparación de la unidad</w:t>
        <w:br/>
        <w:t>generadora de energía (UPS), instalada en el Centro de</w:t>
        <w:br/>
        <w:t>Cómputos del edificio sede del edificio alto en la calle</w:t>
        <w:br/>
        <w:t>Comodoro Py 2002; y teniendo en cuenta lo establecido</w:t>
        <w:br/>
        <w:t>por el articula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g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con la firma "SERVOT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IFI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-</w:t>
        <w:br/>
        <w:t>supuesto de fs. 21/29 y por el importe de PESOS SEIS MIL</w:t>
        <w:br/>
        <w:t>SETENTA Y CUATRO COK VEINTE CENTAVOS (6.074,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con car-</w:t>
        <w:br/>
        <w:t>go a la Cuenta: "MANT. Y REPARACIÓN MAQ. Y EQUIPO" (05-</w:t>
        <w:br/>
        <w:t>-01-00-00-01-0002-3-3-3-00000-1-1.3) del Presupuesto Ge-</w:t>
        <w:br/>
        <w:t>neral de Gastos para el Ejercicio Financiero del año</w:t>
        <w:br/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Dirección de Administración Financiera, para</w:t>
        <w:br/>
        <w:t xml:space="preserve">la prosecución del trámite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