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22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6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27</w:t>
      </w:r>
      <w:r>
        <w:rPr>
          <w:rFonts w:ascii="Arial" w:hAnsi="Arial"/>
          <w:color w:val="auto"/>
          <w:sz w:val="20"/>
          <w:lang w:val="es-ES_tradnl"/>
        </w:rPr>
        <w:t xml:space="preserve"> de agosto</w:t>
      </w:r>
      <w:r>
        <w:rPr>
          <w:rFonts w:ascii="Arial" w:hAnsi="Arial"/>
          <w:color w:val="auto"/>
          <w:sz w:val="20"/>
          <w:lang w:val="es-AR"/>
        </w:rPr>
        <w:t xml:space="preserve"> de 1</w:t>
      </w:r>
      <w:r>
        <w:rPr>
          <w:rFonts w:ascii="Arial" w:hAnsi="Arial"/>
          <w:color w:val="auto"/>
          <w:sz w:val="20"/>
          <w:lang w:val="es-ES_tradnl"/>
        </w:rPr>
        <w:t>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851/852 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Dejar sin efecto, a partir del d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cha, la modificaci</w:t>
      </w:r>
      <w:r>
        <w:rPr>
          <w:rFonts w:eastAsia="Arial" w:ascii="Arial" w:hAnsi="Arial"/>
          <w:color w:val="auto"/>
          <w:sz w:val="20"/>
          <w:lang w:val="es-ES_tradnl"/>
        </w:rPr>
        <w:t>ón dispuesta en el punto a) de la Resolución N° 1152/99,</w:t>
        <w:br/>
        <w:t>dictada el 13 de agosto 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Modificar, a partir del día de la fecha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790/99, dictada el 4 de junio ppdo., en el sentido que se</w:t>
        <w:br/>
        <w:t>contrate al doctor Pedro Omar DIANI, con una categoría presupuestaria</w:t>
        <w:br/>
        <w:t>equivalente al cargo de prosecretario administrativo, para desempeñarse en</w:t>
        <w:br/>
        <w:t>el Juzgado Nacional en lo Criminal y Correccional Federal N° 5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