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80/89                                          EXP.N°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9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y hasta</w:t>
        <w:br/>
        <w:t>el 30 de noviembre de 1989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  <w:br/>
        <w:t>una categoría presupuestaria equivalente al cargo de auxiliar</w:t>
        <w:br/>
        <w:t>principal de 6a.    (personal administrativo y técnico) para</w:t>
        <w:br/>
        <w:t>desempeñarse en el Juzgado Federal de Tierra del Fu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fotocopias      de      las    presentes      actuaciones,     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