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 91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3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ta-</w:t>
        <w:br/>
        <w:t>mente, la provisión de aspiradoras semi-industriales re-</w:t>
        <w:br/>
        <w:t>queridas por la Prosecretaría de Abastecimiento y con</w:t>
        <w:br/>
        <w:t>destino al edificio de Comodoro Py 2002 de esta Capital</w:t>
        <w:br/>
        <w:t>Federal; y teniendo en cuenta lo establecido en el art.</w:t>
        <w:br/>
        <w:t>56, Inc. 3°, apart. d) de la Ley de Contabilidad y sus</w:t>
        <w:br/>
        <w:t>decretos reglamentarios y lo dispuesto por este Tribunal</w:t>
        <w:br/>
        <w:t>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contratar directamente, a los fines señala-</w:t>
        <w:br/>
        <w:t>dos precedentemente y conforme al pliego, cláusulas par-</w:t>
        <w:br/>
        <w:t>ticulares y anexo obrantes a fs. 6/7, con habilitación</w:t>
        <w:br/>
        <w:t>-a todos los efectos- de la próxima feria del mes de ju-</w:t>
        <w:br/>
        <w:t>lio (Forma de pago: sesenta -60- días hábiles de la fe-</w:t>
        <w:br/>
        <w:t>cha de pre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CIOCHO MIL OCHO-</w:t>
        <w:br/>
        <w:t>CIENTOS ($ 18.800.-)-, a la Cuenta "Moblaje" (1-05-002-</w:t>
        <w:br/>
        <w:t>4-41-4120-301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