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s resolución N° 370/92, referente a la</w:t>
        <w:br/>
        <w:t>contratación de un agente con una categoría presupuestaria</w:t>
        <w:br/>
        <w:t>equivalente al cargo de prosecretario administrativo para</w:t>
        <w:br/>
        <w:t>desempeñarse en la Defensoría Oficial ante el Juzgado Federal</w:t>
        <w:br/>
        <w:t>de Primera Instan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de "personal transito-</w:t>
        <w:br/>
        <w:t>rio" para el presente ejercicio financier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