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29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MA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 solicita el reintegro de los fondos que fueran destinados a</w:t>
        <w:br/>
        <w:t>solventar el traslado de los testigos SEQUEIRA, Rosa Celina (DNI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2.383.060, ZAPATER, Rodolfo Euligio (DNI N° 17.581.216) y VILLA-</w:t>
        <w:br/>
        <w:t>RREAL, Ricardo (DNI N° 8.138.243) desde sus domicilios en la ciudad de</w:t>
        <w:br/>
        <w:t>Santiago del Estero hasta la sede del tribunal actuante, a fin de prestar</w:t>
        <w:br/>
        <w:t>declaración testimonial en la causa "Pérez Osvaldo y otros, p.s.d. Asociación</w:t>
        <w:br/>
        <w:t>Ilícita", conforme lo dispuesto en el artículo 79, inciso b) del Código Procesal</w:t>
        <w:br/>
        <w:t>Penal de la Nación y resoluciones Nº 1192/95,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</w:t>
        <w:br/>
        <w:t>Capital Federal la suma correspondiente en concepto de reintegro de pasajes</w:t>
        <w:br/>
        <w:t>(vía terrestre - ida y vuelta - Santiago del Estero/Buenos Aires) y viáticos por el</w:t>
        <w:br/>
        <w:t>término de un (1) día, teniendo en consideración el cargo de Oficial Mayor</w:t>
        <w:br/>
        <w:t>(P.A.T.), a fin de cumplimentar las citadas medidas procesales; con oportuna</w:t>
        <w:br/>
        <w:t>rendición de cuentas y sin perjuicio del reintegro que proceda atenderse con</w:t>
        <w:br/>
        <w:t>arreglo a lo que en 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 y al tribunal de origen y gírese a la mencionada</w:t>
        <w:br/>
        <w:t>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