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85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9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por el Juzgado</w:t>
        <w:br/>
        <w:t>Federal de Azu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1994-   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2191/93 referente a</w:t>
        <w:br/>
        <w:t>la contratación de un agente con una categoría presupuestaria</w:t>
        <w:br/>
        <w:t>equivalente al cargo de secretario de juzgado, un agente con</w:t>
        <w:br/>
        <w:t>una categoría presupuestaria equivalente al    cargo de prose-</w:t>
        <w:br/>
        <w:t>cretario administrativo y otro agente con una categoría presu-</w:t>
        <w:br/>
        <w:t>puestaria    equivalente    al    cargo de oficial para desempeñarse</w:t>
        <w:br/>
        <w:t>en el Juzgado Federal de Azul e integrar con la dotación cuya</w:t>
        <w:br/>
        <w:t>contratación se autoriza una secretaría de composición reduci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   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haberes por el tiempo que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</w:t>
        <w:br/>
        <w:t xml:space="preserve">despach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