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te de</w:t>
        <w:br/>
        <w:t>la C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punto 1</w:t>
      </w:r>
      <w:r>
        <w:rPr>
          <w:rFonts w:ascii="Courier New" w:hAnsi="Courier New"/>
          <w:color w:val="auto"/>
          <w:sz w:val="20"/>
          <w:lang w:val="en-US"/>
        </w:rPr>
        <w:t xml:space="preserve">o, </w:t>
      </w:r>
      <w:r>
        <w:rPr>
          <w:rFonts w:ascii="Courier New" w:hAnsi="Courier New"/>
          <w:color w:val="auto"/>
          <w:sz w:val="20"/>
          <w:lang w:val="es-ES_tradnl"/>
        </w:rPr>
        <w:t>inciso a)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08/98 -dictada el 12 de noviembre ppdo.-</w:t>
        <w:br/>
        <w:t>en el sentido que en lugar del señor Diego Andrés Villani</w:t>
        <w:br/>
        <w:t>que renunció, se contrate a la señorita María Julia MORON</w:t>
        <w:br/>
        <w:t>con una categoría presupuestaria equivalente al cargo de</w:t>
        <w:br/>
        <w:t>oficial mayor, para desempeñarse en el Juzgado Nacional de</w:t>
        <w:br/>
        <w:t>Primera Instancia en lo Comercial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fs. 161/163 que serán remitidas a</w:t>
        <w:br/>
        <w:t>la Dirección de Administración Financiera y al Departamento</w:t>
        <w:br/>
        <w:t>Administración de Personal, a los fines pertinentes,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8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1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