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7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.931/95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  <w:br/>
        <w:t>MF. 674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16, de-</w:t>
        <w:br/>
        <w:t>vuélvanse las actividades a 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 Oportunemente, la citada dependen-</w:t>
        <w:br/>
        <w:t>cia deberé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