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654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79/82-SUPER1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 8   de junio de 1982. </w:t>
      </w:r>
      <w:r>
        <w:rPr>
          <w:rFonts w:ascii="Arial" w:hAnsi="Arial"/>
          <w:sz w:val="20"/>
        </w:rPr>
        <w:t xml:space="preserve">     </w:t>
        <w:br/>
      </w:r>
      <w:r>
        <w:rPr>
          <w:rFonts w:ascii="Arial" w:hAnsi="Arial"/>
          <w:sz w:val="20"/>
          <w:lang w:val="es-ES_tradnl"/>
        </w:rPr>
        <w:t xml:space="preserve">Vistas las actuaciones S-79/82 caratulada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Subsecretaría de Administración de la Corte Suprema de Jus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ía   de   la      Nacion."   ref.   pago   sueldo   anual   complementario   co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espondiente   al    primer   semestre de  1982   pa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   benefic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íos   de   las   leyes   18.464,    19.939   y   20.550,y       . :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l artículo 55 de la ley N</w:t>
      </w:r>
      <w:r>
        <w:rPr>
          <w:rFonts w:ascii="Arial" w:hAnsi="Arial"/>
          <w:sz w:val="20"/>
        </w:rPr>
        <w:t>º18.464</w:t>
      </w:r>
      <w:r>
        <w:rPr>
          <w:rFonts w:ascii="Arial" w:hAnsi="Arial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aramente expresa que en la percepción de los haberes jubi-</w:t>
        <w:br/>
        <w:t>latorios y de pensión los beneficíaríos gozarán de los mismos</w:t>
        <w:br/>
        <w:t xml:space="preserve">derechos y exenciones que los magistrados y funcionarios en  </w:t>
        <w:br/>
        <w:t xml:space="preserve">actívidad".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. Que los jubilados amparados por el r</w:t>
      </w:r>
      <w:r>
        <w:rPr>
          <w:rFonts w:ascii="Arial" w:hAnsi="Arial"/>
          <w:sz w:val="20"/>
        </w:rPr>
        <w:t>é-</w:t>
      </w:r>
      <w:r>
        <w:rPr>
          <w:rFonts w:ascii="Arial" w:hAnsi="Arial"/>
          <w:sz w:val="20"/>
          <w:lang w:val="es-ES_tradnl"/>
        </w:rPr>
        <w:t xml:space="preserve">  </w:t>
        <w:br/>
        <w:t>gimen mencionado, percibieron, en consecuencia durante-el/</w:t>
        <w:br/>
        <w:t>año 1981 lo que en concepto de aumento de retribuciones fue</w:t>
        <w:br/>
        <w:t>fijado por ley n° 22.463 (art.2º) para el personal dependiente</w:t>
        <w:br/>
        <w:t>del Gobierno Nacional no comprendido en convenciones colec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s de trabajo (ver informe de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los beneficiarios amparados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ey 18.464 resultán excluidos de los aumentos que perciben / </w:t>
        <w:br/>
        <w:t>1os jubí1ados comprendidos en el régimen  instituído por ley</w:t>
        <w:br/>
        <w:t>n°18.037 y así se dispuso en el artículo 2°,ultímo párrafo,</w:t>
        <w:br/>
        <w:t>del decreto n°595 que elevo a partir del 1 °de abril de este</w:t>
        <w:br/>
        <w:t>año los haberes mensuales de lás prestaciones  acordadas o a</w:t>
        <w:br/>
        <w:t>acórdár por las Cajas Nacionáles de Previsi</w:t>
      </w:r>
      <w:r>
        <w:rPr>
          <w:rFonts w:ascii="Arial" w:hAnsi="Arial"/>
          <w:sz w:val="20"/>
        </w:rPr>
        <w:t>òn</w:t>
      </w:r>
      <w:r>
        <w:rPr>
          <w:rFonts w:ascii="Arial" w:hAnsi="Arial"/>
          <w:sz w:val="20"/>
          <w:lang w:val="es-ES_tradnl"/>
        </w:rPr>
        <w:t xml:space="preserve"> ( B.O. 26-3-82)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///////- 4°) Que, a criterio de este Tribunal , las disposi_</w:t>
        <w:br/>
        <w:t>ciones de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ey n°22.566 (B.O. 19-4-82) en tanto determinan</w:t>
        <w:br/>
        <w:t>que el sueldo anual complementarío correspondiente al primer</w:t>
        <w:br/>
        <w:t>semestre del corriente año sera abonado en tres cuotas al per</w:t>
        <w:br/>
        <w:t>sonal "dependiente del: Gobierno Nacional", es aplicable a los</w:t>
        <w:br/>
        <w:t>beneficiarios de las leyes números 18.464, 19.939 y 20.550, en</w:t>
        <w:br/>
        <w:t>tanto significan modalidades de percepción  de retribuciones /</w:t>
        <w:br/>
        <w:t>ya acordadas, que deben ser encuadradas en la disposición del</w:t>
        <w:br/>
        <w:t>referido artículo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5°) Que, en  definitiva , ante el silencio de la /</w:t>
        <w:br/>
        <w:t>ley sobre él punto, una interpretación como la que propicia la</w:t>
        <w:br/>
        <w:t>Caja de Previsión, significaría retacear los derechos de quie</w:t>
        <w:br/>
        <w:t>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mayor medida deben ser protegidos en razón de su parti</w:t>
        <w:br/>
        <w:t>cular situación y contrariaría los objetivos tutelares de la</w:t>
        <w:br/>
        <w:t>seguridad social garantizada por la Constitución Nacional.</w:t>
        <w:br/>
        <w:t xml:space="preserve">         Por todo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</w:t>
      </w:r>
      <w:r>
        <w:rPr>
          <w:rFonts w:ascii="Arial" w:hAnsi="Arial"/>
          <w:sz w:val="20"/>
          <w:lang w:val="es-ES_tradnl"/>
        </w:rPr>
        <w:t>1°) Autorizar a la Subsecretaría de Ad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ración para que proceda a efectuar la liquidación y conse_</w:t>
        <w:br/>
        <w:t>cuente, pago -con los haberes del mes de mayo de 1982-de la 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y</w:t>
        <w:br/>
        <w:t>2°cuo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sueldo anual complementario dispuesta por la ley /</w:t>
        <w:br/>
        <w:t>22.566 a los beneficiarios de las leyes números 19.939 y 20.5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") Requerir de la Subsecretaría de 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ínístracíón que gestione la provisión de fondos correspondiera</w:t>
        <w:br/>
        <w:t>tes para realizar igual liquidacion y pago que el consignado en</w:t>
        <w:br/>
        <w:t>//////////////////////</w:t>
      </w:r>
      <w:r>
        <w:rPr>
          <w:rFonts w:ascii="Arial" w:hAnsi="Arial"/>
          <w:sz w:val="20"/>
        </w:rPr>
        <w:t>/</w:t>
      </w:r>
      <w:r>
        <w:rPr>
          <w:rFonts w:ascii="Arial" w:hAnsi="Arial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5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79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, a los beneficiarios de la ley l8.4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notifíquese la presente a la Ca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513</Characters>
  <CharactersWithSpaces>29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Victor Pagnone</dc:creator>
  <dc:description/>
  <dc:language>en-US</dc:language>
  <cp:lastModifiedBy/>
  <dcterms:modified xsi:type="dcterms:W3CDTF">2007-03-23T12:19:00Z</dcterms:modified>
  <cp:revision>3</cp:revision>
  <dc:subject/>
  <dc:title>RESOLUCION N° 654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