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81/89                                        EXP.N°1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89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l Carmen Laz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-</w:t>
        <w:br/>
        <w:t>co- de la Corte Suprema de Justicia de la Nación,    solicita</w:t>
        <w:br/>
        <w:t>prórroga de adscripción por 6 meses más, a la Cámara Federal</w:t>
        <w:br/>
        <w:t>de Apelaciones de La Plata.-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25 y 26 vta.prestan confor-</w:t>
        <w:br/>
        <w:t>midad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y la Secre-</w:t>
        <w:br/>
        <w:t>taría Judicial N° 5 de este Tribunal, respectivamente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partir del 22 de mayo de 1989, la adscrip-</w:t>
        <w:br/>
        <w:t>ción de la prosecretaria administrativa -personal administrati-</w:t>
        <w:br/>
        <w:t>vo y técnico- señora María del Carmen Lazo de la Corte Suprema</w:t>
        <w:br/>
        <w:t>de Justicia de la Nación, a la Cámara Federal de Apelaciones</w:t>
        <w:br/>
        <w:t>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