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45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88/87 -SUPERINTENDENCIA-</w:t>
        <w:br/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9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7  de sep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S. 288/87 "SAGARNA, Martín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/ avocación (apercibimiento en expte. 716/87)" y S. 289/87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AGARNA, Martín J. s/ avocación (apercibimiento en expte. 72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87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gente Martín José Sagarna, prosecreta-</w:t>
        <w:br/>
        <w:t>rio administrativo del Juzgado Nacional de Primera Instancia en</w:t>
        <w:br/>
        <w:t>lo Correccional letra "J", solicita la avocación del Tribunal /</w:t>
        <w:br/>
        <w:t>a fin de que deje sin efecto los apercibimientos que le fueron</w:t>
        <w:br/>
        <w:t>impuestos por la titular del Juzgado Dra. Isabel Poeiro de Ars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án, confirmados por la Cámara en los exptes. 716/87 (fs.8) y</w:t>
        <w:br/>
        <w:t>724/87 (fs. 7) (ver fs. 16/17 y 14/16 en exptes. S.288/87 y S. /</w:t>
        <w:br/>
        <w:t>289/87, respec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 desde tiempo atrás se ha sus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l requirente y la magistrada una situación a la que cali-</w:t>
        <w:br/>
        <w:t>fica como "tirante", en virtud de la cual la juez le ha impuesto</w:t>
        <w:br/>
        <w:t>sanciones de plano, por motivos que considera "manifiestamente /</w:t>
        <w:br/>
        <w:t>arbitrarios"; que en el expte. 716/87 fue apercibido al no ser /</w:t>
        <w:br/>
        <w:t>encontrado en su lugar de trabajo (fs.2) y no fue debidamente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chado sobre las razones de su momentánea ausencia (fs. 24/26 en</w:t>
        <w:br/>
        <w:t>expte. S.288/87); que posteriormente, en el expte. 724/87 le fue</w:t>
        <w:br/>
        <w:t>impuesta otra medida disciplinaria -por la misma causa-, mientras</w:t>
        <w:br/>
        <w:t>se encontraba en el despacho del jefe de sumarios de la cámara /</w:t>
        <w:br/>
        <w:t>del fuero presentando los descargos agregados al sumario 716/87 y</w:t>
        <w:br/>
        <w:t>tomando notas en el 590/86 (ver fs. 1 en expte. 724/87, 24/25 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. 289/87); que no se respetó su derecho de defensa en ju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, pues ofreció prueba que no fue proveída {fs. 25 expte. cit.),</w:t>
        <w:br/>
        <w:t>y que las medidas dispuestas carecen de razonabilidad (ver esc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mbos expedient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xpte. S. 289/87, además, descri-</w:t>
        <w:br/>
        <w:t>be las peculiares características de su lugar de trabajo (fs. 1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ta./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, analizados los hechos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fuero, dicho tribunal confirmó las medidas disciplinarias apli-</w:t>
        <w:br/>
        <w:t>cadas, por los fundamentos vertidos en las resoluciones de fecha 5</w:t>
        <w:br/>
        <w:t>de mayo último, en los exptes. 716/87 (fs. 8) y 724/87 (fs. 7), y</w:t>
        <w:br/>
        <w:t>desestimó luego los recursos de reconsideración intentados por el /</w:t>
        <w:br/>
        <w:t>interesado (fs. 14 y 13, respec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decisiones que en materia de su-</w:t>
        <w:br/>
        <w:t>perintendencia general adopten las cámaras son irrevisables, en t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no se evidencie exceso en el ejercicio de la potestad disciplin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que torne procedente la intervención del Tribunal por razone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rden general (Confr. Fallos: 281:169; 284:217; 266:86 y sus ci-</w:t>
        <w:br/>
        <w:t>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los supuestos sometidos a est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dan esas circunstancias, pues las medi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optadas fueron //</w:t>
        <w:br/>
        <w:t>dispuestas de conformidad con las normas reglamentarlas (arts. 21 /</w:t>
        <w:br/>
        <w:t>del R.J.N., y 16 del decreto-ley 1.285/58 y 272 del reglamento del</w:t>
        <w:br/>
        <w:t>fuero); el señor Sagarna tuvo la oportunidad de ser escuchado y en</w:t>
        <w:br/>
        <w:t>todos los casos la cámara dio acabada respuesta a los agravios del</w:t>
        <w:br/>
        <w:t>peticiona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45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S.N°s. 288/87 y 289/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demás, las quejas vertidas por el requi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con relación a las condiciones en que realiza su trabajo de-</w:t>
        <w:br/>
        <w:t>ben formularse por la vía pertinente y resultan ajenas a los h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os analizados.</w:t>
        <w:br/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n-</w:t>
        <w:br/>
        <w:t>se los expedientes agregados por cuerda y oportunamente, archí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578</Characters>
  <CharactersWithSpaces>30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ÓN N° 74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