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0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 del EXPTE.Nº 480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83.-</w:t>
        <w:br/>
        <w:t>Visto el presente expediente relacionado</w:t>
        <w:br/>
        <w:t>con la otra "Juzgado Federal de Rio IV-Reparaciones Gene-</w:t>
        <w:br/>
        <w:t>rales", por el cual se solicit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cta de</w:t>
        <w:br/>
        <w:t>Recepción Provisional Parcial de los trabajos correspondien-</w:t>
        <w:br/>
        <w:t>tes a la renovación de la instalación eléctrica, refacción</w:t>
        <w:br/>
        <w:t>del techado, construcción de celdas y estacionamiento y te-</w:t>
        <w:br/>
        <w:t>niendo en cuenta lo informado a fs. 4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Acta de Recepción Par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'Provisional -obrante a fs. 1 de estas actuaciones- de los</w:t>
        <w:br/>
        <w:t>trabajos correspondientes a la reno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instalación</w:t>
        <w:br/>
        <w:t>eléctrica, refacción del techado, construcción de celdas y</w:t>
        <w:br/>
        <w:t>estacionamiento, suscripta por el señor Arquitecto D. Jorge</w:t>
        <w:br/>
        <w:t>Enrique Cedale en representación del Departamento de Arquitec-</w:t>
        <w:br/>
        <w:t>tura, por una parte y el señor Ingeniero D. Héctor Osvaldo</w:t>
        <w:br/>
        <w:t>Carbonari en representación de la firma "Parmac S.R.L." por</w:t>
        <w:br/>
        <w:t>la otra, adjudicataria de la obra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l Departamen-</w:t>
        <w:br/>
        <w:t>to de Arquitectura para la prosecución del trámite. Dése in-</w:t>
        <w:br/>
        <w:t>tervención al Regis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