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07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.088/81</w:t>
        <w:br/>
        <w:t>del registro de la Subsecretaría de Administración por el</w:t>
        <w:br/>
        <w:t>que solicita autorización para imputar a la Cuenta "Sobran</w:t>
        <w:br/>
        <w:t>tes de Ejercicios Anteriores" la suma de $ 340.319.-, corres-</w:t>
        <w:br/>
        <w:t>pondientes a un mayor costo y teniendo en cuenta lo estable-</w:t>
        <w:br/>
        <w:t>cido en la Acordada Nº 33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imputar la suma de PESOS: TRESCIENTOS CUARENTA MIL</w:t>
        <w:br/>
        <w:t>TRESCIENTOS DIECINUEVE ($ 340.319.-), a la Cuenta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