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62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90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0 de noviembre de 1990-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3/89 referente a las con-</w:t>
        <w:br/>
        <w:t>trataciones de tres (3) agentes con categoría presupuestaria</w:t>
        <w:br/>
        <w:t>equivalente a la de secretario de juzgado, tres (3) agentes</w:t>
        <w:br/>
        <w:t>con categoría de prosecretario administrativo, dos (2) agentes</w:t>
        <w:br/>
        <w:t>con una categoría presupuestaria equivalente a la de auxiliar</w:t>
        <w:br/>
        <w:t>principal de 6a.  -personal administrativo y técnico- para</w:t>
        <w:br/>
        <w:t>desempeñarse en la Cámara Federal de 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, con cargo a la cuenta "personal no permanen-</w:t>
        <w:br/>
        <w:t>te" (F.L. y P.A.T.) 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l personal de planta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sueldo, por el tiempo que duren la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