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8.937/96</w:t>
        <w:br/>
        <w:t>Buenos Aires, 30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-</w:t>
        <w:br/>
        <w:t>tos los informes que anteceden y sin objeciones que formu-</w:t>
        <w:br/>
        <w:t>lar a la prosecución del trámite, devuélvanse las actuacio-</w:t>
        <w:br/>
        <w:t>nes a la Dirección de Administración Financiera a fin de</w:t>
        <w:br/>
        <w:t>que proceda de conformidad, hasta la suma de PESOS CUATRO-</w:t>
        <w:br/>
        <w:t>CIENTOS OCHENTA Y OCHO {$ 488,0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