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</w:rPr>
        <w:t xml:space="preserve"> 86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-0623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por las presentes actua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racionalización del cableado existente, adecuación de tableros</w:t>
        <w:br/>
        <w:t>secciónales y la iluminación del salón principal de lectura, sala de referencias,</w:t>
        <w:br/>
        <w:t>sala Grossman, oficina de información general y mesa de entradas de la</w:t>
        <w:br/>
        <w:t>Biblioteca Central "Doctor Roberto Repet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lto Tribunal dispuso por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6/99 en su art. 2o autorizar a la Dirección de Administración adjudicar a la</w:t>
        <w:br/>
        <w:t>firma "Carlos Lavallen" la provisión del eqígra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3/58 obra la oferta de la firma 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, y a fs. 144 consta la prórroga de validez de la misma por 60 dias a partir</w:t>
        <w:br/>
        <w:t>del 1 de junio del cte.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Judicial</w:t>
        <w:br/>
        <w:t>informa, a fs. 145, que dicho presupuesto es equitativo y admis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es Nros. 269/99 y 82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S.J.N. se dispone hacer frente al gasto resultante con los fondos existentes en</w:t>
        <w:br/>
        <w:t>la cuenta 289/1 "Corte Suprema de Justicia de la Nación art. 8/10 Ley 17.116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Adjudicar   la   provisión   y   tareas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onalización del cableado existente, adecuación de tableros secciónales y la</w:t>
        <w:br/>
        <w:t>iluminación del salón principal de lectura, sala de referencias, sala Grossman,</w:t>
        <w:br/>
        <w:t>oficina de información general y mesa de entradas de la Biblioteca Central</w:t>
        <w:br/>
        <w:t>"Doctor Roberto Repetto", a la firma "Carlos Lavallen" en un todo de acuerdo</w:t>
        <w:br/>
        <w:t>a su oferta de fs. 23 a 58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°)    Encomendar    al    Departamento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ones a realizar los tramites conducentes a la suscripción de la orden</w:t>
        <w:br/>
        <w:t>de compra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remítase al Departamento de Contrat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9</Characters>
  <CharactersWithSpaces>14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